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2 мая по 16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Фурсова Н.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7 А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35"/>
        <w:gridCol w:w="3659"/>
        <w:gridCol w:w="2757"/>
        <w:gridCol w:w="2400"/>
        <w:gridCol w:w="1834"/>
        <w:gridCol w:w="169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 слова и словообразование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усский язык. 7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но  Упр. 562, 5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 Упр. 559, 5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 Упр 559,   5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отчет  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сика и фразеология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усский язык. 7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но 575, 5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 Упр. 5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  Упр.  5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отчет  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мматика: морфология и синтаксис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а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мматика: морфология и синтаксис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а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04:00Z</dcterms:created>
  <dc:creator>Надежда</dc:creator>
  <dc:description/>
  <dc:language>en-US</dc:language>
  <cp:lastModifiedBy>Надежда</cp:lastModifiedBy>
  <dcterms:modified xsi:type="dcterms:W3CDTF">2020-05-03T09:07:00Z</dcterms:modified>
  <cp:revision>1</cp:revision>
  <dc:subject/>
  <dc:title/>
</cp:coreProperties>
</file>